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:</w:t>
        <w:br/>
        <w:t xml:space="preserve">приказом главного врача </w:t>
      </w:r>
    </w:p>
    <w:p>
      <w:pPr>
        <w:pStyle w:val="Style14"/>
        <w:spacing w:before="0" w:after="0"/>
        <w:ind w:firstLine="539"/>
        <w:jc w:val="right"/>
        <w:rPr/>
      </w:pPr>
      <w:r>
        <w:rPr>
          <w:sz w:val="18"/>
          <w:szCs w:val="18"/>
        </w:rPr>
        <w:t xml:space="preserve">КОГБУЗ «Оричевская ЦРБ» № 68 от 08.02.2024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ротиводействию коррупции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БУЗ «Оричевская ЦРБ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-2025 годы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496"/>
        <w:gridCol w:w="1881"/>
        <w:gridCol w:w="2573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сение в план по противодействию коррупции изменений, направленных на достижение конкретных результато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  <w:p>
            <w:pPr>
              <w:pStyle w:val="Normal"/>
              <w:rPr/>
            </w:pPr>
            <w:r>
              <w:rPr/>
              <w:t xml:space="preserve">Зам.главного врача 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троль над соблюдением законодательства, противодействия коррупции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кимова О.А.  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я исполнения управленческих решений в области противодействия коррупции и применение организационно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>правовых механизмов в деятельности по противодействию корруп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хода реализации мероприятий по противодействию коррупции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  <w:p>
            <w:pPr>
              <w:pStyle w:val="Normal"/>
              <w:rPr/>
            </w:pPr>
            <w:r>
              <w:rPr/>
              <w:t xml:space="preserve">Зам.главного врача 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ивизация работы должностных лиц юридического отдела по профилактике коррупционных и иных правонарушений и повышение эффективности деятельности комиссий по соблюдению требований к</w:t>
              <w:br/>
              <w:t>служебному поведению сотрудников и урегулированию</w:t>
              <w:br/>
              <w:t>конфликта интересо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кимова О.А.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показателей оценки эффективности деятельности юридического отдела по профилактике коррупционных и иных</w:t>
              <w:br/>
              <w:t>правонарушений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  <w:p>
            <w:pPr>
              <w:pStyle w:val="Normal"/>
              <w:rPr/>
            </w:pPr>
            <w:r>
              <w:rPr/>
              <w:t xml:space="preserve">Зам.главного врача 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сотрудника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кимова О.А.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сотрудники, и принятие мер по предотвращению и урегулированию конфликта интересо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заседание комиссии по мере поступления заявлений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кимова О.А.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миссии по соблюдению требований к служебному поведению сотрудников  и урегулированию конфликта интересо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  <w:p>
            <w:pPr>
              <w:pStyle w:val="Normal"/>
              <w:rPr/>
            </w:pPr>
            <w:r>
              <w:rPr/>
              <w:t xml:space="preserve">Зам.главного врача 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и наполнение подразделов официального сайта, посвященных вопросам противодействия коррупции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  <w:p>
            <w:pPr>
              <w:pStyle w:val="Normal"/>
              <w:rPr/>
            </w:pPr>
            <w:r>
              <w:rPr/>
              <w:t xml:space="preserve">Зам.главного врача  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своевременное их рассмотрение и принятие мер</w:t>
              <w:br/>
              <w:t>по указанным фактам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кимова О.А.  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влечение институтов гражданского общества к работе по противодействию коррупции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влечение членов общественного совета к осуществлению контроля над выполнением мероприятий, предусмотренных планами по противодействию коррупции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седатель  комиссии </w:t>
            </w:r>
          </w:p>
          <w:p>
            <w:pPr>
              <w:pStyle w:val="Normal"/>
              <w:rPr/>
            </w:pPr>
            <w:r>
              <w:rPr/>
              <w:t xml:space="preserve">Зам.главного врача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0:00Z</dcterms:created>
  <dc:creator>Секретарь</dc:creator>
  <dc:description/>
  <dc:language>en-US</dc:language>
  <cp:lastModifiedBy>Юрист</cp:lastModifiedBy>
  <cp:lastPrinted>2017-01-19T15:30:00Z</cp:lastPrinted>
  <dcterms:modified xsi:type="dcterms:W3CDTF">2024-07-10T11:50:00Z</dcterms:modified>
  <cp:revision>2</cp:revision>
  <dc:subject/>
  <dc:title>ПЛАН мероприятий по противодействию коррупции на государственной гражданской службе в департаменте здравоохранения Кировской области на 2014 год</dc:title>
</cp:coreProperties>
</file>